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b/>
          <w:bCs/>
        </w:rPr>
        <w:t>Prefeitura Municipal de Pedregulh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viso de Decisão</w:t>
      </w:r>
      <w:r>
        <w:rPr/>
        <w:br/>
      </w:r>
      <w:r>
        <w:rPr>
          <w:b/>
          <w:bCs/>
        </w:rPr>
        <w:t>Pregão Eletrônico nº 028/202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rocesso nº 8028/202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Objeto: </w:t>
      </w:r>
      <w:r>
        <w:rPr>
          <w:rStyle w:val="StrongEmphasis"/>
          <w:b w:val="false"/>
          <w:bCs w:val="false"/>
          <w:i/>
          <w:iCs/>
          <w:caps/>
          <w:sz w:val="20"/>
          <w:szCs w:val="20"/>
        </w:rPr>
        <w:t>REGISTRO DE PREÇOS PARA EVENTUAL AQUISIÇÃO PARCELADA DE MATERIAL DE CONSTRUÇÃO II, PARA ATENDIMENTO DAS NECESSIDADES DO MUNICÍPIO, CONFORME EDITAL E SEUS ANEXOS.</w:t>
      </w:r>
      <w:r>
        <w:rPr>
          <w:sz w:val="22"/>
          <w:szCs w:val="22"/>
        </w:rPr>
        <w:t xml:space="preserve"> </w:t>
      </w:r>
      <w:r>
        <w:rPr>
          <w:iCs/>
        </w:rPr>
        <w:t xml:space="preserve">A Prefeitura Municipal de Pedregulho-SP, através de seu Departamento de Licitações torna público aos interessados a seguinte decisão: “DECIDE, REVOGAR, por desobediência ao inciso IV, do artigo 18, da Lei 14.133/21, o certame licitatório na modalidade Pregão Eletrônico  nº 028/2025 - Processo nº 8028/25. DETERMINAR a sua baixa nos cadastros do Sistema em decorrência da revogação da Licitação. DETERMINAR ao Setor Requisitante as necessárias medidas para  imediata abertura de novo processo de licitação de modo que a contratação se faça de forma legal, competitiva e vantajosa para a Administração. Pedregulho-SP, 30 de junho de 2025. CARLOS EDUARDO B. TEIXEIRA -                          Prefeito Municipal”. Maiores informações no Setor de Licitações sito à Praça Padre Luís Sávio, s/n, centro Pedregulho-SP, Fone (16) 3171-3315. </w:t>
      </w:r>
    </w:p>
    <w:p>
      <w:pPr>
        <w:pStyle w:val="Normal"/>
        <w:rPr>
          <w:b/>
          <w:b/>
          <w:bCs/>
          <w:iCs/>
        </w:rPr>
      </w:pPr>
      <w:r>
        <w:rPr>
          <w:iCs/>
          <w:color w:val="000000"/>
          <w:szCs w:val="20"/>
        </w:rPr>
        <w:br/>
      </w:r>
      <w:r>
        <w:rPr>
          <w:b/>
          <w:bCs/>
          <w:iCs/>
          <w:color w:val="000000"/>
          <w:szCs w:val="20"/>
        </w:rPr>
        <w:t>Departamento de Licitaçõe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311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szCs w:val="20"/>
      </w:rPr>
      <w:t>Rua Coronel André Vilela, 96 – Fone/Fax: (16) 3171-9400 – Cx. Postal, 18 – CEP 14.470-000 – Pedregulh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7144"/>
    </w:tblGrid>
    <w:tr>
      <w:trPr/>
      <w:tc>
        <w:tcPr>
          <w:tcW w:w="2071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i/>
              <w:i/>
              <w:iCs/>
              <w:sz w:val="20"/>
            </w:rPr>
          </w:pPr>
          <w:r>
            <w:rPr>
              <w:rStyle w:val="StrongEmphasis"/>
              <w:b w:val="false"/>
              <w:bCs w:val="false"/>
            </w:rPr>
            <w:drawing>
              <wp:inline distT="0" distB="0" distL="0" distR="0">
                <wp:extent cx="112395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iCs/>
              <w:sz w:val="36"/>
            </w:rPr>
          </w:pPr>
          <w:r>
            <w:rPr>
              <w:rFonts w:cs="Arial Black" w:ascii="Arial Black" w:hAnsi="Arial Black"/>
              <w:iCs/>
              <w:sz w:val="36"/>
            </w:rPr>
            <w:t>Prefeitura Municipal de Pedregulho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iCs/>
              <w:sz w:val="28"/>
            </w:rPr>
            <w:t>Estado de São Paulo</w:t>
          </w:r>
        </w:p>
        <w:p>
          <w:pPr>
            <w:pStyle w:val="Header"/>
            <w:jc w:val="center"/>
            <w:rPr>
              <w:rFonts w:ascii="Arial Black" w:hAnsi="Arial Black" w:cs="Arial Black"/>
              <w:i/>
              <w:i/>
              <w:iCs/>
              <w:sz w:val="36"/>
            </w:rPr>
          </w:pPr>
          <w:r>
            <w:rPr>
              <w:rFonts w:cs="Arial Black" w:ascii="Arial Black" w:hAnsi="Arial Black"/>
              <w:i/>
              <w:iCs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ap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276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29:00Z</dcterms:created>
  <dc:creator>Departamento Juridico</dc:creator>
  <dc:description/>
  <cp:keywords/>
  <dc:language>en-US</dc:language>
  <cp:lastModifiedBy>Renata</cp:lastModifiedBy>
  <cp:lastPrinted>2025-07-02T13:29:00Z</cp:lastPrinted>
  <dcterms:modified xsi:type="dcterms:W3CDTF">2025-07-02T16:29:00Z</dcterms:modified>
  <cp:revision>2</cp:revision>
  <dc:subject/>
  <dc:title>Tomada de Preços nº 010/2006</dc:title>
</cp:coreProperties>
</file>